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сковская областная выставка-конкурс станковых работ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 и ученик. Преемственность покол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3"/>
        <w:gridCol w:w="27"/>
        <w:gridCol w:w="1843"/>
        <w:gridCol w:w="284"/>
        <w:gridCol w:w="1984"/>
        <w:gridCol w:w="400"/>
        <w:gridCol w:w="1018"/>
        <w:gridCol w:w="305"/>
        <w:gridCol w:w="1266"/>
        <w:gridCol w:w="130"/>
        <w:gridCol w:w="13"/>
        <w:gridCol w:w="707"/>
        <w:gridCol w:w="483"/>
        <w:gridCol w:w="498"/>
        <w:gridCol w:w="1406"/>
      </w:tblGrid>
      <w:tr>
        <w:trPr>
          <w:cantSplit w:val="true"/>
        </w:trPr>
        <w:tc>
          <w:tcPr>
            <w:tcW w:w="109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ЕМЯ, МЕСТО  ПРОВЕД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чреждения)</w:t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января – 26 февраля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  «Центральная детская школа искусст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Химки</w:t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>. ОБЩИЕ СТАТИСТИЧЕСКИЕ ДАННЫЕ:</w:t>
            </w:r>
          </w:p>
        </w:tc>
      </w:tr>
      <w:tr>
        <w:trPr/>
        <w:tc>
          <w:tcPr>
            <w:tcW w:w="50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 живопись, графика, композиция, натюрморт, батик, рисунок, портр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– 104 из 14 ДХШ и художественных отделений ДШИ Московской области (10 Муниципальных образ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участвовало –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 –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 степени -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 –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– 6 (учащие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- 50 (преподава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- 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, графика, композиция, натюрморт, батик, рисунок, портрет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«Вдохновение»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 М.Г. Абакумо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армейск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ШИ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Можайск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 № 1 им. С.В. Герасимова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ХШ им. Е.А. Кольченк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. Петрово-Дальнее, Красногорский муниципальный р-н 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Рошаль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А.А. Бузовкина 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ерпуховской муниципальный р-н 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нечногорск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ая ДШ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нечногорск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ежская ДШ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ШИ им. А.Н. Верстовског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енская 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>. АНАЛИЗ ПРОИЗВЕДЕНИЯ КОНКУРСА: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ние жюри</w:t>
            </w:r>
          </w:p>
        </w:tc>
      </w:tr>
      <w:tr>
        <w:trPr>
          <w:trHeight w:val="3198" w:hRule="atLeast"/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енова  Мария Александровна -   Доктор  педагогических наук, профессор  кафедры живописи и композиции института культуры и искусств ГАОУ ВО МГПУ, Член-корреспондент МАНПО, председатель секции графики МОООСХ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Московская областная выставка-конкурс «Учитель и ученик. Преемственность поколений» традиционный праздник культуры, проводимый в Центральной детской школе искусств городского округа Хим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этом году на выставке-конкурсе было представлено 14 ДХШ и ДШИ Московской области, более ста работ учащихся и преподавателей. Творческие работы участников выставки-конкурса, детей и преподавателей говорят о высокой эстетической культуре авторов. В них отражены: воспитание патриотизма, нравственности, любовь к своей Родине, искусству, продолжение традиций русской живописи и график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юсь и в дальнейшем прекрасный опыт организаторов Московской областной выставки-конкурса «Учитель и ученик. Преемственность поколений» продолжит радовать посетителей. Проведение подобных мероприятий крайне важно в вопросе формирования культуры и развития творчества подрастающего поколен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>. ЖЮРИ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Александровн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едагогических наук, профессор кафедры живописи и композиции института культуры и искусств ГАОУ ВО МГПУ, Член-корреспондент МАНПО, председатель секции графики МОООСХ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 (Московский государственный педагогический университет)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рина Львовн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, доцент, Лауреат премии Мэрии Москвы в области образования, член Союза художников, методист УМЦ РОСКИ Департамента культуры г. Москвы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ГБОУ «Детская художественная школа»  г. Моск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Виталий Николаевич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езидент Ассоциации Творческой Интеллигенции г.о. Химки, член общественной палаты по г.о. Химки, Член правления, руководитель молодежного отделения Союза художников Подмосковья, Член международного художественного фонд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Творческой Интеллигенции г.о. Химки Московской обл.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sz w:val="22"/>
                <w:szCs w:val="22"/>
              </w:rPr>
              <w:t>. ЛАУРЕАТЫ, ДИПЛОМАНТЫ, ПРИЗЕРЫ: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зова Екатерина, Кухтина По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ёпина Еле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ХШ 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Кольче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Марин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ХШ 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Кольче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к Иван Аким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тал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ва Вероника. Куликова Вика, Песоцкая Алина, Прудникова Дар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лена Борис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о-Дальнее, Красногорский муниципальный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а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в Михаил Семен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им. А.Н. Верстовск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Ники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я Ольга Ю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 xml:space="preserve">Лауреа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пуховской муниципальный 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сяцкая Дар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Светла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арева  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ва Окса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това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ле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ко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енко Эли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ХШ 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Кольче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мякова</w:t>
            </w: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Ринас Алла Ринат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. Петрово-Дальнее, Красногорский муниципальный 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ина Татьян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ХШ 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Кольче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ле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ри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оф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Марина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лена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Алев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ле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 Герасим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придзе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кова Ольга  Алекс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Кс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ова Надежда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пуховской муниципальны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рев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рина Ю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йз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шина Анастасия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алер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олнеч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ая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але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Ири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а Варва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нравова Юлия Олег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Рош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а Евг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Вера Серг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лаева Лариса Алекс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ирнова Ольг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Татьяна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о-Дальнее, Красногорский муниципальный 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аева Елизав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Владимир Никола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жай 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 Василий Алекс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Рош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ова 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Кира Серг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кате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льга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енская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ева Веро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Ан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олнечногорск 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ежская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ацкая Елизав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аталья Игор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ХШ им.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Кольче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усов 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кина Юлия Анато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ХШ 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Кольче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вакина П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-Гладских Ольг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им. А.Н. Верстовск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ева Ма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Поли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ова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Ольга Евген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а 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брамова Татьяна Герм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а 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ва 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рламова Елена Борис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 Герасимов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Ил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шева Вер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. Петрово-Дальнее, Красногорский муниципальный 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пова По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арис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 Герасим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Оль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цова Евгения Льв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атьян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Ли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Надежд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i/>
                <w:iCs/>
                <w:sz w:val="22"/>
                <w:szCs w:val="22"/>
              </w:rPr>
              <w:t>. УЧАСТНИКИ:</w:t>
            </w:r>
          </w:p>
        </w:tc>
      </w:tr>
      <w:tr>
        <w:trPr/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И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ер Дарья Борисовна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енская ДШ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ал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Окса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енская ДШ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нева 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ва Марианна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енская ДШ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ва Наст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Ольга Анатольевна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нечно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ая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Пол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ина Владимировна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армей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Диа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Ир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93"/>
        <w:rPr/>
      </w:pPr>
      <w:r>
        <w:rPr>
          <w:i/>
          <w:lang w:val="en-US"/>
        </w:rPr>
        <w:t>VII</w:t>
      </w:r>
      <w:r>
        <w:rPr>
          <w:i/>
        </w:rPr>
        <w:t>. ПРЕПОДАВАТЕЛ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3528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блаева Ларис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брамова Татьяна Герм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ведева Татья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ирнова Ольг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нравова Юлия Олег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 Василий Алексеевич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ле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адежд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арме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И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 Герасимов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кова Ольг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 Герасимо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цова Евгения Ль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 Герасимо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шева Вера Владимиро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785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ХШ им. Е.А. Кольченк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убарева-Гладских Ольг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785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ХШ им. Е.А. Кольченк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вкина Юлия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785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ХШ им. Е.А. Кольченк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ревянко Ир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785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ХШ им. Е.А. Кольченк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юбимова Мари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785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ХШ им. Е.А. Кольченк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люк Иван Аким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. 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785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ХШ им. Е.А. Кольченк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мякова-Ринас Алла Ринат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Петрово-Дальнее, Красногорский 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ёмина Ларис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Петрово-Дальнее, Красногорский 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ашенков Михаил Семё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Петрово-Дальнее, Красногорский 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шин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о-Дальнее, Красногорский 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усталев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о. Рошал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785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ранова Кир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о. Рошал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785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блина Вер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ХШ им .А.А. Бузовк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неденко Эл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ХШ им .А.А. Бузовк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ова Ир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ХШ им .А.А. Бузовк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чкова Надежд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ХШ им .А.А. Бузовк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заре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ХШ им .А.А. Бузовк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ахова Татьян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ХШ им .А.А. Бузовк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офеев Вале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ской муниципальный 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уськова И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ской муниципальный 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врухина Светла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нечногорск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785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моновская 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робьева Ир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нечногорск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785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моновская 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ьчук Н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лнечногорск 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ежская 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ьчук Наталья Игор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ШИ им. А.Н. Верстовског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губова Пол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ШИ им. А.Н. Верстовског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еня Ольг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о. Хим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одненская 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озова Марианн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о. Хим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одненская 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ева Окса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о. Хим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одненская 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риллова Ан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о. Хим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одненская 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ттахова Ольг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а Наталья Вале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убокова Окса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вельев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йлова Ольга Евген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бирякова Марина Вале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ёпин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ер Дарья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рламова Елен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рламова Елен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09.0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комитет конкурса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4:00Z</dcterms:created>
  <dc:creator>NT Computer</dc:creator>
  <dc:description/>
  <cp:keywords/>
  <dc:language>en-US</dc:language>
  <cp:lastModifiedBy>admin</cp:lastModifiedBy>
  <cp:lastPrinted>2016-02-24T13:01:00Z</cp:lastPrinted>
  <dcterms:modified xsi:type="dcterms:W3CDTF">2016-03-03T11:15:00Z</dcterms:modified>
  <cp:revision>4</cp:revision>
  <dc:subject/>
  <dc:title>Отчет</dc:title>
</cp:coreProperties>
</file>